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orname Na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traße Hausnumm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PLZ O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Telefon 0123 - 45678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de-DE"/>
          </w:rPr>
          <w:t>mustermax@gmx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ir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Personalabteilu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rau Ansprechpartner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traße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45964 Gladbeck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Ort, 20.11.20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Bewerbung um eine Ausbildung zum xyz für das Ausbildungsjahr 20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Sehr geehrte Frau Ansprechpartneri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auf bewerbe ich mich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n und wo habe ich die Stellenanzeige gefunde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 bin ich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igene Person kurz darstellen. Schulabschluss und aktuelle Situ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 will ich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m möchte ich diese Ausbildung machen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s kann ich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Stärken und Erfahrungen habe ich, die zu dem Beruf passen / die in der Stellenausschreibung stehen. Beispiele nennen (Praktikum / Tätigkeiten / Hobbys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 motiviert mich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m möchte ich in dieser Firma arbeiten? Homepage und Stellenausschreibung der Firma genau anseh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lussforme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.B. über ein Vorstellungsgespräch freue ich mich. Ich biete an, ein Praktikum vorab zu machen, für Fragen vorab stehe ich auch telefonisch gerne zur Verfügung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Lucida Handwriting" w:hAnsi="Lucida Handwriting" w:cs="Arial"/>
          <w:sz w:val="24"/>
          <w:szCs w:val="24"/>
        </w:rPr>
      </w:pPr>
      <w:r>
        <w:rPr>
          <w:rFonts w:cs="Arial" w:ascii="Lucida Handwriting" w:hAnsi="Lucida Handwriting"/>
          <w:sz w:val="24"/>
          <w:szCs w:val="24"/>
        </w:rPr>
        <w:t xml:space="preserve">Unterschrift Vor- und Nachname </w:t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lagen</w:t>
      </w:r>
    </w:p>
    <w:p>
      <w:pPr>
        <w:pStyle w:val="Normal"/>
        <w:spacing w:lineRule="auto" w:line="240" w:before="0" w:after="0"/>
        <w:ind w:left="7090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Lebenslauf mit Foto</w:t>
      </w:r>
    </w:p>
    <w:p>
      <w:pPr>
        <w:pStyle w:val="Normal"/>
        <w:spacing w:lineRule="auto" w:line="240" w:before="0" w:after="0"/>
        <w:ind w:left="7090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Zeugniss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ermax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9:00Z</dcterms:created>
  <dc:creator>angela</dc:creator>
  <dc:description/>
  <cp:keywords/>
  <dc:language>en-US</dc:language>
  <cp:lastModifiedBy>Springenberg, Angela</cp:lastModifiedBy>
  <cp:lastPrinted>2021-08-26T10:48:00Z</cp:lastPrinted>
  <dcterms:modified xsi:type="dcterms:W3CDTF">2021-08-26T08:49:00Z</dcterms:modified>
  <cp:revision>23</cp:revision>
  <dc:subject/>
  <dc:title/>
</cp:coreProperties>
</file>